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Роспотребнадзор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полное наименование лица, чьи действия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О санит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эпидемиологическом благополучии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полное наименование лица, чьи действия обжалую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ь _________ (указать полное наименование лица, чьи действия обжалуются) устранить нарушения законодательств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2:00Z</dcterms:created>
  <dc:creator>User</dc:creator>
  <dc:description/>
  <cp:keywords/>
  <dc:language>en-US</dc:language>
  <cp:lastModifiedBy>User</cp:lastModifiedBy>
  <dcterms:modified xsi:type="dcterms:W3CDTF">2021-10-12T10:47:00Z</dcterms:modified>
  <cp:revision>4</cp:revision>
  <dc:subject/>
  <dc:title>Заголовок: Заявление о подложности доказательств</dc:title>
</cp:coreProperties>
</file>